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письмен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за 4 квартал  201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получен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Л.Б. Кагерманов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письмен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за декабрь 201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получен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Л.Б. Кагерманов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кабре 2015 года устных обращений граждан не поступ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письмен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за октябрь 201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получен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Л.Б. Кагерманов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уст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за 4 квартал 201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получен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Л.Б. Кагерманов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уст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за ноябрь 201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получен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Л.Б. Кагерманов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письмен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за сентябрь 201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получен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Л.Б. Кагерманов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 xml:space="preserve">о результатах рассмотрения письменных обращений, заявл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II</w:t>
      </w:r>
      <w:r>
        <w:rPr/>
        <w:t xml:space="preserve"> квартал  201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сего получен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коллектив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повтор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ено с выездом на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ты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ты не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 на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Л.Б. Кагерм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письмен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 июнь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коллектив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повтор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рассмотр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ено с выездом на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не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овные наказ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дпись ответственного лица    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уст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май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коллектив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повтор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рассмотр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ено с выездом на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не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овные наказ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письмен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 апрель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коллектив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повтор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рассмотр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ено с выездом на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не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овные наказ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ответственного лица    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уст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 апрель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коллектив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повтор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рассмотр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ено с выездом на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не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овные наказ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ответственного лица    ______________________________________________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письмен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 март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коллектив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повтор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рассмотр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ено с выездом на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не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овные наказ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ответственного лица    ______________________________________________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уст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 март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коллектив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повтор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рассмотр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ено с выездом на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не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овные наказ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ответственного лица    ______________________________________________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 xml:space="preserve">I </w:t>
      </w:r>
      <w:r>
        <w:rPr/>
        <w:t>квартал  2013 г.</w:t>
      </w:r>
    </w:p>
    <w:p>
      <w:pPr>
        <w:pStyle w:val="Normal"/>
        <w:jc w:val="center"/>
        <w:rPr/>
      </w:pPr>
      <w:r>
        <w:rPr/>
        <w:t xml:space="preserve">о результатах рассмотрения уст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е вопросы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ответственного лица    ______________________________________________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письмен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 xml:space="preserve">I </w:t>
      </w:r>
      <w:r>
        <w:rPr/>
        <w:t>квартал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получен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коллектив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о повторных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рассмотр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ено с выездом на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акты не подтверд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овные наказ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 на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документооборота, </w:t>
      </w:r>
    </w:p>
    <w:p>
      <w:pPr>
        <w:pStyle w:val="Normal"/>
        <w:rPr/>
      </w:pPr>
      <w:r>
        <w:rPr/>
        <w:t xml:space="preserve">юридической и кадровой работы </w:t>
      </w:r>
    </w:p>
    <w:p>
      <w:pPr>
        <w:pStyle w:val="Normal"/>
        <w:rPr/>
      </w:pPr>
      <w:r>
        <w:rPr/>
        <w:t>Департамента образования                                                                               Л.Б.Кагер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письмен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апрель 2011 года письменных обращений граждан в Департамент образования                Мэрии г. Грозного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уст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 декабрь  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получен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ищ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е вопросы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исьменных обращений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уст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V</w:t>
      </w:r>
      <w:r>
        <w:rPr/>
        <w:t xml:space="preserve"> квартал 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получен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ищ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е вопросы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письмен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получен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ищ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е вопросы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рассмотрения устных обращений граждан, поступивших </w:t>
      </w:r>
    </w:p>
    <w:p>
      <w:pPr>
        <w:pStyle w:val="Normal"/>
        <w:jc w:val="center"/>
        <w:rPr/>
      </w:pPr>
      <w:r>
        <w:rPr/>
        <w:t xml:space="preserve">в Департамент образования Мэрии г. Гроз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получено обра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ищ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е вопросы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о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а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ясн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9:00Z</dcterms:created>
  <dc:creator>Admin</dc:creator>
  <dc:description/>
  <dc:language>en-US</dc:language>
  <cp:lastModifiedBy>Луиза</cp:lastModifiedBy>
  <cp:lastPrinted>2015-12-23T17:39:00Z</cp:lastPrinted>
  <dcterms:modified xsi:type="dcterms:W3CDTF">2015-12-24T09:49:00Z</dcterms:modified>
  <cp:revision>2</cp:revision>
  <dc:subject/>
  <dc:title>Отчет</dc:title>
</cp:coreProperties>
</file>